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аспортизации архивов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изация государственных ведомственных архивов является одним из важнейших мероприятий, проводимых в архивной отрасли и направленных на обеспечение сохранности архивных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ист как хранитель фондов должен знать вверенное ему документальное богатство с точностью до каждого дела. Обществу же в целом необходимо знать, сколько ценных источников хранится в его архив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авила учёта базируются на Регламенте государственного учёта документов Архивного фонда РФ (Приложение к приказу Федеральной архивной службы России № 11 от 11 марта 1997 года). Регламент установил требования о порядке и сроках представления учётных сведений архивных учреждений, организаций, являющихся источниками комплектования государственных и муниципальных архивов, а также музеев и библиот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изация архивов, т.е. составление учётных документов Централизованного государственного учёта, осуществляется на основе внутренних учётных документов арх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из основных принципов государственного учёта архивных документов - полнота и достоверность. Цифры учётных форм должны отражать реальное количество документов в архиве, иначе будет искажена вся статистическая картина отрасли. Правильный учёт архивных документов это гарантия их сохранности, а также основной источник информации о количественном и качественном составе документов, без которой невозможно их полноценное использование. Так, например, важно выявить и отразить в паспорте архива организации, имеющиеся в наличии неописанные документы. Выявление неописанных, а, следовательно, неучтённых документов, и указание их места хранения имеют большое значение для дальнейшей работы по поиску необходимой информации, в т. ч. при исполнении запросов социально-правового характера. Крайне важно отражение в паспортах архивов организаций достоверной информации о наличии номенклатур дел, инструкций по делопроизводству, а также об условиях хранения архивных докум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хранения документов в архивах организаций–источников комплектования Новолакского муниципального архива в отдельных случаях не в полной мере соответствует нормативным требованиям. В ходе проверок, проводимых в рамках реализации полномочий по осуществлению контроля над соблюдением законодательства в области архивного дела, зафиксированы факты отсутствия в архивах некоторых видов основных и вспомогательных учетных документов, факты  задолженности по упорядочению документов постоянного срока хранения и по личному составу, наличие неучтённых неописанных документов, факты хранения архивных документов в недопустимых условиях, а также нарушения охранного и противопожарного режимов. </w:t>
      </w:r>
    </w:p>
    <w:p>
      <w:pPr>
        <w:pStyle w:val="Normal"/>
        <w:tabs>
          <w:tab w:val="clear" w:pos="708"/>
          <w:tab w:val="left" w:pos="6933" w:leader="none"/>
          <w:tab w:val="left" w:pos="7083" w:leader="none"/>
        </w:tabs>
        <w:ind w:firstLine="454"/>
        <w:rPr>
          <w:sz w:val="26"/>
          <w:szCs w:val="26"/>
        </w:rPr>
      </w:pPr>
      <w:r>
        <w:rPr>
          <w:sz w:val="26"/>
          <w:szCs w:val="26"/>
        </w:rPr>
        <w:t xml:space="preserve">Паспортизация ведомственных архивов, несомненно, позволяет улучшить состояние ведомственного хранения документов и делопроизводства в учреждениях, организациях, на предприятиях. В ходе паспортизации выявляются организации, на которые необходимо обратить первостепенное внимание администрации МО «Новолакский район». </w:t>
      </w:r>
    </w:p>
    <w:p>
      <w:pPr>
        <w:pStyle w:val="Normal"/>
        <w:tabs>
          <w:tab w:val="clear" w:pos="708"/>
          <w:tab w:val="left" w:pos="6933" w:leader="none"/>
          <w:tab w:val="left" w:pos="7083" w:leader="none"/>
        </w:tabs>
        <w:ind w:firstLine="454"/>
        <w:rPr>
          <w:sz w:val="26"/>
          <w:szCs w:val="26"/>
        </w:rPr>
      </w:pPr>
      <w:r>
        <w:rPr>
          <w:sz w:val="26"/>
          <w:szCs w:val="26"/>
        </w:rPr>
        <w:t xml:space="preserve">Порядок составления и оформления паспортов будут рассматриваться на предстоящих в администрации МО «Новолакский район» семинарах. </w:t>
      </w:r>
    </w:p>
    <w:p>
      <w:pPr>
        <w:pStyle w:val="Normal"/>
        <w:tabs>
          <w:tab w:val="clear" w:pos="708"/>
          <w:tab w:val="left" w:pos="6933" w:leader="none"/>
          <w:tab w:val="left" w:pos="7083" w:leader="none"/>
        </w:tabs>
        <w:ind w:firstLine="454"/>
        <w:rPr>
          <w:sz w:val="26"/>
          <w:szCs w:val="26"/>
        </w:rPr>
      </w:pPr>
      <w:r>
        <w:rPr>
          <w:sz w:val="26"/>
          <w:szCs w:val="26"/>
        </w:rPr>
        <w:t>Работники ведомственных архивов в ходе составления паспортов, обращаясь за консультациями по правильности их составления, одновременно получают необходимые разъяснения о порядке составления номенклатур дел, положений об экспертных комиссиях, положений об архивах, инструкций по делопроизводству, описей дел постоянного хранения и по личному составу, о происходящих изменениях в нормативно–методических документах по делопроизводству и архивному де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чередной паспортизации 2021 года, в т. ч. выявленные недостатки в состоянии хранения архивных документов, должны быть учтены при планировании работы конкретного архива любого уровня, а также при разработке основных направлений развития архивного дела в районе, формировании муниципальных заданий на оказание муниципальных услуг, а также планов мероприятий по осуществлению контроля над соблюдением законодательства в области архивного дела.</w:t>
      </w:r>
    </w:p>
    <w:p>
      <w:pPr>
        <w:pStyle w:val="Normal"/>
        <w:tabs>
          <w:tab w:val="clear" w:pos="708"/>
          <w:tab w:val="left" w:pos="6933" w:leader="none"/>
          <w:tab w:val="left" w:pos="7083" w:leader="none"/>
        </w:tabs>
        <w:ind w:firstLine="454"/>
        <w:rPr>
          <w:sz w:val="26"/>
          <w:szCs w:val="26"/>
        </w:rPr>
      </w:pPr>
      <w:r>
        <w:rPr>
          <w:sz w:val="26"/>
          <w:szCs w:val="26"/>
        </w:rPr>
        <w:tab/>
        <w:t> </w:t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525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33" w:leader="none"/>
          <w:tab w:val="left" w:pos="7083" w:leader="none"/>
        </w:tabs>
        <w:ind w:firstLine="454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Новолак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А. Ака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2:00Z</dcterms:created>
  <dc:creator>Магомеднаби</dc:creator>
  <dc:description/>
  <dc:language>en-US</dc:language>
  <cp:lastModifiedBy>Пользователь</cp:lastModifiedBy>
  <cp:lastPrinted>2012-02-06T11:30:00Z</cp:lastPrinted>
  <dcterms:modified xsi:type="dcterms:W3CDTF">2021-04-01T06:22:00Z</dcterms:modified>
  <cp:revision>2</cp:revision>
  <dc:subject/>
  <dc:title/>
</cp:coreProperties>
</file>